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Pedido de admi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r la presente solicito autorización para estabular al/los Equino/s:………………;…………….;………………;…………………..;……………..;…………………;…………………….;……………………. Procedentes del Establecimiento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NSPA N° …………………….                        CHIP: …………………………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ocalidad: ……………………..                     Veterinario Particular: ………………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piedad de:…………………………            Teléfono Veterinario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Ultima fecha AIE:……………………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fluenza: ……………………..                  Encéfalo mielitis: ………………………….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djunto certificado de anemia de fecha, no mas de 45 días previo a la solicitud y me comprometo a ingresar al SPC con una segunda anemia de no mas de 15dias. Comprometiéndome también a tomar el debido cuidado de convivencia de los SPC a enviar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e notifico que el horario de ingreso al Campo II es lunes a viernes de 8 a 12 hs y que el pedido de admisión se debe presentar 30 días antes. Tiene que estar aprobado y debe presentar copia al momento del ingreso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cha y firma del titular o responsable del/los Equino/s:</w:t>
      </w:r>
    </w:p>
    <w:p>
      <w:pPr>
        <w:pStyle w:val="Heading1"/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>Contacto:</w:t>
      </w:r>
    </w:p>
    <w:p>
      <w:pPr>
        <w:pStyle w:val="Heading1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l:</w:t>
      </w:r>
    </w:p>
    <w:p>
      <w:pPr>
        <w:pStyle w:val="Heading1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éfono: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solicitud puede ser presentada via mail o personalmente a la oficina de veterinaria de Campo I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ado por:</w:t>
      </w:r>
    </w:p>
    <w:p>
      <w:pPr>
        <w:pStyle w:val="Normal"/>
        <w:rPr/>
      </w:pPr>
      <w:r>
        <w:rPr/>
        <w:t>Fecha y Firm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ficia de Campo II, teléfono 011-4006-3400 int 2272  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vcampo2@jockeyclub.com.a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pódromo de San Isidro, Jockey Club, Argentina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2" r="-5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sta@jockeyclub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46:00Z</dcterms:created>
  <dc:creator>pporto</dc:creator>
  <dc:description/>
  <cp:keywords/>
  <dc:language>en-US</dc:language>
  <cp:lastModifiedBy>miguel almanza</cp:lastModifiedBy>
  <cp:lastPrinted>2016-02-04T11:16:00Z</cp:lastPrinted>
  <dcterms:modified xsi:type="dcterms:W3CDTF">2016-12-13T17:46:00Z</dcterms:modified>
  <cp:revision>2</cp:revision>
  <dc:subject/>
  <dc:title>Pedido de admisión</dc:title>
</cp:coreProperties>
</file>